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враховуючи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Філліпова В.В., зареєстрованого у виконавчому комітеті Нетішинської міської ради 27 лютого 2024 року за № 34/894-01-13/2024 та звернення Миклуша О.П. зареєстрованого у виконавчому комітеті Нетішинської міської ради 18 березня 2024 року за      № М/376-04/024, та з метою  ефективного використання земель, сприяння соціальному та економічному розвитку, виконання надходжень до бюджету міської ради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у ділянку, орієнтовною площею 1,2000 га, яка розташована в м. Нетішин, вул. Енергети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емельну ділянку, орієнтовною площею 0,1000 га, яка розташована в м. Нетішин, вул. Проми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емельну ділянку, орієнтовною площею 1,4000 га, яка розташована в м. Нетішин, вул. Проми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их ділянок для продажу права орен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ї ділянки, орієнтовною площею 1,2000 га, яка розташована в м. Нетішин, вул. Енергетиків, для будівництва і обслуговування багатоквартирного житлового будинку з об’єктами торгово-розважальної та ринкової інфраструктури (02.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емельної ділянки, орієнтовною площею 0,1000 га, яка розташована в м. Нетішин, вул. Промислова, для розміщення та експлуатації основних, підсобних і допоміжних будівель та споруд будівельних організацій та підприємств (11.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емельної ділянки, орієнтовною площе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>0 га, яка розташована в м. Нетішин, вул. Промислова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______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4 № __/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09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 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нергет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1,2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житлової та громадської забу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2.1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ренди на </w:t>
              <w:br/>
              <w:t>5 рокі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ренди на </w:t>
              <w:br/>
              <w:t>5 рокі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1.0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і допоміжних будівель та споруд підприємств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5:00Z</dcterms:created>
  <dc:creator>q</dc:creator>
  <dc:description/>
  <cp:keywords/>
  <dc:language>en-US</dc:language>
  <cp:lastModifiedBy>Depviddil</cp:lastModifiedBy>
  <cp:lastPrinted>2024-03-21T09:36:00Z</cp:lastPrinted>
  <dcterms:modified xsi:type="dcterms:W3CDTF">2024-03-21T07:37:00Z</dcterms:modified>
  <cp:revision>41</cp:revision>
  <dc:subject/>
  <dc:title>УКРАЇНА</dc:title>
</cp:coreProperties>
</file>